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58;&amp;#28201;&amp;#24658;&amp;#28287;&amp;#31354;&amp;#35843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58;&amp;#28201;&amp;#24658;&amp;#28287;&amp;#31354;&amp;#35843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58;&amp;#28201;&amp;#24658;&amp;#28287;&amp;#31354;&amp;#35843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6.html"&gt;http://www.cction.com/report/202105/21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658;&amp;#28201;&amp;#24658;&amp;#28287;&amp;#31354;&amp;#35843;&amp;#26426;&amp;#26159;&amp;#19987;&amp;#19994;&amp;#30340;&amp;#31354;&amp;#27668;&amp;#20928;&amp;#21270;&amp;#35774;&amp;#22791;&amp;#65292;&amp;#38750;&amp;#19987;&amp;#19994;&amp;#20154;&amp;#22763;&amp;#23545;&amp;#20854;&amp;#35748;&amp;#30693;&amp;#19981;&amp;#36275;&amp;#65292;&amp;#22312;&amp;#36873;&amp;#37197;&amp;#26102;&amp;#24448;&amp;#24448;&amp;#25353;&amp;#34987;&amp;#38500;&amp;#28287;&amp;#22330;&amp;#25152;&amp;#30340;&amp;#38754;&amp;#31215;&amp;#36827;&amp;#34892;&amp;#31616;&amp;#21333;&amp;#36873;&amp;#22411;&amp;#12290;&amp;#24658;&amp;#28201;&amp;#24658;&amp;#28287;&amp;#26426;&amp;#20351;&amp;#29992;&amp;#22330;&amp;#25152;&amp;#65288;&amp;#22914;&amp;#39640;&amp;#31561;&amp;#23454;&amp;#39564;&amp;#23460;&amp;#12289;&amp;#20928;&amp;#21270;&amp;#36710;&amp;#38388;&amp;#31561;&amp;#65289;&amp;#23545;&amp;#20854;&amp;#35774;&amp;#22791;&amp;#30340;&amp;#28201;&amp;#28287;&amp;#24230;&amp;#27874;&amp;#21160;&amp;#33539;&amp;#22260;&amp;#35201;&amp;#27714;&amp;#20005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658;&amp;#28201;&amp;#24658;&amp;#28287;&amp;#31354;&amp;#35843;&amp;#26426;&amp;#34892;&amp;#19994;&amp;#20998;&amp;#26512;&amp;#19982;&amp;#21457;&amp;#23637;&amp;#21069;&amp;#26223;&amp;#25253;&amp;#21578;&amp;#12299;&amp;#20849;&amp;#21313;&amp;#20116;&amp;#31456;&amp;#12290;&amp;#39318;&amp;#20808;&amp;#20171;&amp;#32461;&amp;#20102;&amp;#24658;&amp;#28201;&amp;#24658;&amp;#28287;&amp;#31354;&amp;#35843;&amp;#26426;&amp;#34892;&amp;#19994;&amp;#24066;&amp;#22330;&amp;#21457;&amp;#23637;&amp;#29615;&amp;#22659;&amp;#12289;&amp;#24658;&amp;#28201;&amp;#24658;&amp;#28287;&amp;#31354;&amp;#35843;&amp;#26426;&amp;#25972;&amp;#20307;&amp;#36816;&amp;#34892;&amp;#24577;&amp;#21183;&amp;#31561;&amp;#65292;&amp;#25509;&amp;#30528;&amp;#20998;&amp;#26512;&amp;#20102;&amp;#24658;&amp;#28201;&amp;#24658;&amp;#28287;&amp;#31354;&amp;#35843;&amp;#26426;&amp;#34892;&amp;#19994;&amp;#24066;&amp;#22330;&amp;#36816;&amp;#34892;&amp;#30340;&amp;#29616;&amp;#29366;&amp;#65292;&amp;#28982;&amp;#21518;&amp;#20171;&amp;#32461;&amp;#20102;&amp;#24658;&amp;#28201;&amp;#24658;&amp;#28287;&amp;#31354;&amp;#35843;&amp;#26426;&amp;#24066;&amp;#22330;&amp;#31454;&amp;#20105;&amp;#26684;&amp;#23616;&amp;#12290;&amp;#38543;&amp;#21518;&amp;#65292;&amp;#25253;&amp;#21578;&amp;#23545;&amp;#24658;&amp;#28201;&amp;#24658;&amp;#28287;&amp;#31354;&amp;#35843;&amp;#26426;&amp;#20570;&amp;#20102;&amp;#37325;&amp;#28857;&amp;#20225;&amp;#19994;&amp;#32463;&amp;#33829;&amp;#29366;&amp;#20917;&amp;#20998;&amp;#26512;&amp;#65292;&amp;#26368;&amp;#21518;&amp;#20998;&amp;#26512;&amp;#20102;&amp;#24658;&amp;#28201;&amp;#24658;&amp;#28287;&amp;#31354;&amp;#35843;&amp;#26426;&amp;#34892;&amp;#19994;&amp;#21457;&amp;#23637;&amp;#36235;&amp;#21183;&amp;#19982;&amp;#25237;&amp;#36164;&amp;#39044;&amp;#27979;&amp;#12290;&amp;#24744;&amp;#33509;&amp;#24819;&amp;#23545;&amp;#24658;&amp;#28201;&amp;#24658;&amp;#28287;&amp;#31354;&amp;#35843;&amp;#26426;&amp;#20135;&amp;#19994;&amp;#26377;&amp;#20010;&amp;#31995;&amp;#32479;&amp;#30340;&amp;#20102;&amp;#35299;&amp;#25110;&amp;#32773;&amp;#24819;&amp;#25237;&amp;#36164;&amp;#24658;&amp;#28201;&amp;#24658;&amp;#28287;&amp;#31354;&amp;#3584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4658;&amp;#28201;&amp;#24658;&amp;#28287;&lt;/b&gt;&lt;/span&gt;&lt;/span&gt;&lt;b&gt;&lt;a href="http://www.cction.com/report/202008/183501.html"&gt;&lt;span style="font-size: small;"&gt;&lt;span style="font-family: Arial;"&gt;&amp;#31354;&amp;#35843;&lt;/span&gt;&lt;/span&gt;&lt;/a&gt;&lt;/b&gt;&lt;span style="font-size: small;"&gt;&lt;span style="font-family: Arial;"&gt;&lt;b&gt;&amp;#26426;&amp;#34892;&amp;#19994;&amp;#21457;&amp;#23637;&amp;#27010;&amp;#36848;&lt;/b&gt;&lt;/span&gt;&lt;/span&gt;&lt;/div&gt;&lt;div align="left"&gt;&lt;span style="font-size: small;"&gt;&lt;span style="font-family: Arial;"&gt;&amp;#31532;.&amp;#19968;&amp;#33410; &amp;#24658;&amp;#28201;&amp;#24658;&amp;#28287;&amp;#31354;&amp;#35843;&amp;#26426;&amp;#34892;&amp;#19994;&amp;#21457;&amp;#23637;&amp;#24773;&amp;#20917;&lt;/span&gt;&lt;/span&gt;&lt;/div&gt;&lt;div align="left"&gt;&lt;span style="font-size: small;"&gt;&lt;span style="font-family: Arial;"&gt;&amp;#19968;&amp;#12289;&amp;#24658;&amp;#28201;&amp;#24658;&amp;#28287;&amp;#31354;&amp;#35843;&amp;#26426;&amp;#23450;&amp;#20041;&lt;/span&gt;&lt;/span&gt;&lt;/div&gt;&lt;div align="left"&gt;&lt;span style="font-size: small;"&gt;&lt;span style="font-family: Arial;"&gt;&amp;#20108;&amp;#12289;&amp;#24658;&amp;#28201;&amp;#24658;&amp;#28287;&amp;#31354;&amp;#35843;&amp;#26426;&amp;#34892;&amp;#19994;&amp;#21457;&amp;#23637;&amp;#21382;&amp;#31243;&lt;/span&gt;&lt;/span&gt;&lt;/div&gt;&lt;div align="left"&gt;&lt;span style="font-size: small;"&gt;&lt;span style="font-family: Arial;"&gt;&amp;#31532;&amp;#20108;&amp;#33410; &amp;#24658;&amp;#28201;&amp;#24658;&amp;#28287;&amp;#31354;&amp;#35843;&amp;#2642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658;&amp;#28201;&amp;#24658;&amp;#28287;&amp;#31354;&amp;#35843;&amp;#26426;&amp;#20135;&amp;#19994;&amp;#38142;&amp;#27169;&amp;#22411;&amp;#20998;&amp;#26512;&lt;/span&gt;&lt;/span&gt;&lt;/div&gt;&lt;div align="left"&gt;&lt;span style="font-size: small;"&gt;&lt;span style="font-family: Arial;"&gt;&amp;#31532;&amp;#19977;&amp;#33410; &amp;#20013;&amp;#22269;&amp;#24658;&amp;#28201;&amp;#24658;&amp;#28287;&amp;#31354;&amp;#35843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658;&amp;#28201;&amp;#24658;&amp;#28287;&amp;#31354;&amp;#35843;&amp;#26426;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36136;&amp;#37327;&amp;#25351;&amp;#26631;&amp;#24773;&amp;#20917;&lt;/span&gt;&lt;/span&gt;&lt;/div&gt;&lt;div align="left"&gt;&lt;span style="font-size: small;"&gt;&lt;span style="font-family: Arial;"&gt;&amp;#31532;&amp;#20108;&amp;#33410; &amp;#22269;&amp;#22806;&amp;#20027;&amp;#35201;&amp;#29983;&amp;#20135;&amp;#24037;&amp;#33402;&lt;/span&gt;&lt;/span&gt;&lt;/div&gt;&lt;div align="left"&gt;&lt;span style="font-size: small;"&gt;&lt;span style="font-family: Arial;"&gt;&amp;#31532;&amp;#19977;&amp;#33410; &amp;#22269;&amp;#20869;&amp;#20027;&amp;#35201;&amp;#29983;&amp;#20135;&amp;#26041;&amp;#27861;&lt;/span&gt;&lt;/span&gt;&lt;/div&gt;&lt;div align="left"&gt;&lt;span style="font-size: small;"&gt;&lt;span style="font-family: Arial;"&gt;&amp;#31532;&amp;#22235;&amp;#33410; &amp;#22269;&amp;#20869;&amp;#22806;&amp;#25216;&amp;#26415;&amp;#23545;&amp;#27604;&amp;#20998;&amp;#26512;&lt;/span&gt;&lt;/span&gt;&lt;/div&gt;&lt;div align="left"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4658;&amp;#28201;&amp;#24658;&amp;#28287;&amp;#31354;&amp;#35843;&amp;#26426;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2269;&amp;#38469;&amp;#24658;&amp;#28201;&amp;#24658;&amp;#28287;&amp;#31354;&amp;#35843;&amp;#26426;&amp;#20135;&amp;#21697;&amp;#24066;&amp;#22330;&amp;#29616;&amp;#29366;&amp;#20998;&amp;#26512;&lt;/span&gt;&lt;/span&gt;&lt;/div&gt;&lt;div align="left"&gt;&lt;span style="font-size: small;"&gt;&lt;span style="font-family: Arial;"&gt;&amp;#19968;&amp;#12289;&amp;#22269;&amp;#38469;&amp;#24658;&amp;#28201;&amp;#24658;&amp;#28287;&amp;#31354;&amp;#35843;&amp;#26426;&amp;#20135;&amp;#21697;&amp;#24066;&amp;#22330;&amp;#20379;&amp;#3865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4658;&amp;#28201;&amp;#24658;&amp;#28287;&amp;#31354;&amp;#35843;&amp;#26426;&amp;#20135;&amp;#21697;&amp;#20215;&amp;#26684;&amp;#36208;&amp;#21183;&amp;#20998;&amp;#26512;&lt;/span&gt;&lt;/span&gt;&lt;/div&gt;&lt;div align="left"&gt;&lt;span style="font-size: small;"&gt;&lt;span style="font-family: Arial;"&gt;&amp;#19977;&amp;#12289;&amp;#22269;&amp;#38469;&amp;#24658;&amp;#28201;&amp;#24658;&amp;#28287;&amp;#31354;&amp;#35843;&amp;#26426;&amp;#20135;&amp;#21697;&amp;#24066;&amp;#22330;&amp;#36816;&amp;#34892;&amp;#29305;&amp;#24449;&amp;#20998;&amp;#26512;&lt;/span&gt;&lt;/span&gt;&lt;/div&gt;&lt;div align="left"&gt;&lt;span style="font-size: small;"&gt;&lt;span style="font-family: Arial;"&gt;&amp;#31532;&amp;#20108;&amp;#33410; &amp;#22269;&amp;#38469;&amp;#24658;&amp;#28201;&amp;#24658;&amp;#28287;&amp;#31354;&amp;#35843;&amp;#26426;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&amp;#22269;&amp;#38469;&amp;#24658;&amp;#28201;&amp;#24658;&amp;#28287;&amp;#31354;&amp;#35843;&amp;#26426;&amp;#20135;&amp;#21697;&amp;#22806;&amp;#21830;&amp;#22312;&amp;#21326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4658;&amp;#28201;&amp;#24658;&amp;#28287;&amp;#31354;&amp;#35843;&amp;#26426;&amp;#20135;&amp;#21697;&amp;#24066;&amp;#22330;&amp;#36816;&amp;#34892;&amp;#32467;&amp;#26500;&amp;#20998;&amp;#26512;&lt;/b&gt;&lt;/span&gt;&lt;/span&gt;&lt;/div&gt;&lt;div align="left"&gt;&lt;span style="font-size: small;"&gt;&lt;span style="font-family: Arial;"&gt;&amp;#31532;.&amp;#19968;&amp;#33410; &amp;#22269;&amp;#20869;&amp;#24658;&amp;#28201;&amp;#24658;&amp;#28287;&amp;#31354;&amp;#35843;&amp;#26426;&amp;#20135;&amp;#21697;&amp;#24066;&amp;#22330;&amp;#35268;&amp;#27169;&amp;#20998;&amp;#26512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066;&amp;#22330;&amp;#23395;&amp;#33410; &amp;#21464;&amp;#21160;&amp;#20998;&amp;#26512;&lt;/span&gt;&lt;/span&gt;&lt;/div&gt;&lt;div align="left"&gt;&lt;span style="font-size: small;"&gt;&lt;span style="font-family: Arial;"&gt;&amp;#31532;&amp;#20108;&amp;#33410; &amp;#22269;&amp;#20869;&amp;#24658;&amp;#28201;&amp;#24658;&amp;#28287;&amp;#31354;&amp;#35843;&amp;#26426;&amp;#20135;&amp;#21697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658;&amp;#28201;&amp;#24658;&amp;#28287;&amp;#31354;&amp;#35843;&amp;#26426;&amp;#25152;&amp;#23646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 &amp;#24658;&amp;#28201;&amp;#24658;&amp;#28287;&amp;#31354;&amp;#35843;&amp;#26426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4-2019&amp;#24180;&amp;#25105;&amp;#22269;&amp;#24658;&amp;#28201;&amp;#24658;&amp;#28287;&amp;#31354;&amp;#35843;&amp;#26426;&amp;#25152;&amp;#23646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24658;&amp;#28201;&amp;#24658;&amp;#28287;&amp;#31354;&amp;#35843;&amp;#26426;&amp;#25152;&amp;#23646;&amp;#34892;&amp;#19994;&amp;#24066;&amp;#22330;&amp;#35268;&amp;#27169;&amp;#39044;&amp;#27979;&lt;/span&gt;&lt;/span&gt;&lt;/div&gt;&lt;div align="left"&gt;&lt;span style="font-size: small;"&gt;&lt;span style="font-family: Arial;"&gt;&amp;#31532;&amp;#20108;&amp;#33410; &amp;#24658;&amp;#28201;&amp;#24658;&amp;#28287;&amp;#31354;&amp;#35843;&amp;#26426;&amp;#20135;&amp;#21697;&amp;#25152;&amp;#23646;&amp;#34892;&amp;#19994;&amp;#20135;&amp;#33021;&amp;#20998;&amp;#26512;&amp;#21450;&amp;#39044;&amp;#27979;&lt;/span&gt;&lt;/span&gt;&lt;/div&gt;&lt;div align="left"&gt;&lt;span style="font-size: small;"&gt;&lt;span style="font-family: Arial;"&gt;&amp;#19968;&amp;#12289;2014-2019&amp;#24180;&amp;#25105;&amp;#22269;&amp;#24658;&amp;#28201;&amp;#24658;&amp;#28287;&amp;#31354;&amp;#35843;&amp;#26426;&amp;#25152;&amp;#23646;&amp;#34892;&amp;#19994;&amp;#20135;&amp;#33021;&amp;#20998;&amp;#26512;&lt;/span&gt;&lt;/span&gt;&lt;/div&gt;&lt;div align="left"&gt;&lt;span style="font-size: small;"&gt;&lt;span style="font-family: Arial;"&gt;&amp;#20108;&amp;#12289;2021-2027&amp;#24180;&amp;#25105;&amp;#22269;&amp;#24658;&amp;#28201;&amp;#24658;&amp;#28287;&amp;#31354;&amp;#35843;&amp;#26426;&amp;#20135;&amp;#33021;&amp;#39044;&amp;#27979;&lt;/span&gt;&lt;/span&gt;&lt;/div&gt;&lt;div align="left"&gt;&lt;span style="font-size: small;"&gt;&lt;span style="font-family: Arial;"&gt;&amp;#31532;&amp;#19977;&amp;#33410; &amp;#24658;&amp;#28201;&amp;#24658;&amp;#28287;&amp;#31354;&amp;#35843;&amp;#26426;&amp;#20135;&amp;#21697;&amp;#20135;&amp;#37327;&amp;#20998;&amp;#26512;&amp;#21450;&amp;#39044;&amp;#27979;&lt;/span&gt;&lt;/span&gt;&lt;/div&gt;&lt;div align="left"&gt;&lt;span style="font-size: small;"&gt;&lt;span style="font-family: Arial;"&gt;&amp;#19968;&amp;#12289;2014-2019&amp;#24180;&amp;#25105;&amp;#22269;&amp;#24658;&amp;#28201;&amp;#24658;&amp;#28287;&amp;#31354;&amp;#35843;&amp;#26426;&amp;#20135;&amp;#37327;&amp;#20998;&amp;#26512;&lt;/span&gt;&lt;/span&gt;&lt;/div&gt;&lt;div align="left"&gt;&lt;span style="font-size: small;"&gt;&lt;span style="font-family: Arial;"&gt;&amp;#20108;&amp;#12289;2021-2027&amp;#24180;&amp;#25105;&amp;#22269;&amp;#24658;&amp;#28201;&amp;#24658;&amp;#28287;&amp;#31354;&amp;#35843;&amp;#26426;&amp;#20135;&amp;#37327;&amp;#39044;&amp;#27979;&lt;/span&gt;&lt;/span&gt;&lt;/div&gt;&lt;div align="left"&gt;&lt;span style="font-size: small;"&gt;&lt;span style="font-family: Arial;"&gt;&amp;#31532;&amp;#22235;&amp;#33410; &amp;#24658;&amp;#28201;&amp;#24658;&amp;#28287;&amp;#31354;&amp;#35843;&amp;#26426;&amp;#24066;&amp;#22330;&amp;#38656;&amp;#27714;&amp;#20998;&amp;#26512;&amp;#21450;&amp;#39044;&amp;#27979;&lt;/span&gt;&lt;/span&gt;&lt;/div&gt;&lt;div align="left"&gt;&lt;span style="font-size: small;"&gt;&lt;span style="font-family: Arial;"&gt;&amp;#19968;&amp;#12289;2014-2019&amp;#24180;&amp;#25105;&amp;#22269;&amp;#24658;&amp;#28201;&amp;#24658;&amp;#28287;&amp;#31354;&amp;#35843;&amp;#26426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4658;&amp;#28201;&amp;#24658;&amp;#28287;&amp;#31354;&amp;#35843;&amp;#26426;&amp;#24066;&amp;#22330;&amp;#38656;&amp;#27714;&amp;#39044;&amp;#27979;&lt;/span&gt;&lt;/span&gt;&lt;/div&gt;&lt;div align="left"&gt;&lt;span style="font-size: small;"&gt;&lt;span style="font-family: Arial;"&gt;&amp;#31532;&amp;#20116;&amp;#33410; &amp;#24658;&amp;#28201;&amp;#24658;&amp;#28287;&amp;#31354;&amp;#35843;&amp;#26426;&amp;#20215;&amp;#26684;&amp;#36235;&amp;#21183;&amp;#20998;&amp;#26512;&lt;/span&gt;&lt;/span&gt;&lt;/div&gt;&lt;div align="left"&gt;&lt;span style="font-size: small;"&gt;&lt;span style="font-family: Arial;"&gt;&amp;#19968;&amp;#12289;2014-2019&amp;#24180;&amp;#25105;&amp;#22269;&amp;#24658;&amp;#28201;&amp;#24658;&amp;#28287;&amp;#31354;&amp;#35843;&amp;#26426;&amp;#24066;&amp;#22330;&amp;#20215;&amp;#26684;&amp;#20998;&amp;#26512;&lt;/span&gt;&lt;/span&gt;&lt;/div&gt;&lt;div align="left"&gt;&lt;span style="font-size: small;"&gt;&lt;span style="font-family: Arial;"&gt;&amp;#20108;&amp;#12289;2021-2027&amp;#24180;&amp;#25105;&amp;#22269;&amp;#24658;&amp;#28201;&amp;#24658;&amp;#28287;&amp;#31354;&amp;#35843;&amp;#26426;&amp;#24066;&amp;#22330;&amp;#20215;&amp;#26684;&amp;#39044;&amp;#27979;&lt;/span&gt;&lt;/span&gt;&lt;/div&gt;&lt;div align="left"&gt;&lt;span style="font-size: small;"&gt;&lt;span style="font-family: Arial;"&gt;&amp;#31532;&amp;#20845;&amp;#33410; &amp;#24658;&amp;#28201;&amp;#24658;&amp;#28287;&amp;#31354;&amp;#35843;&amp;#2642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 align="left"&gt;&lt;span style="font-size: small;"&gt;&lt;span style="font-family: Arial;"&gt;&amp;#31532;&amp;#19971;&amp;#33410; &amp;#24658;&amp;#28201;&amp;#24658;&amp;#28287;&amp;#31354;&amp;#35843;&amp;#26426;&amp;#34892;&amp;#19994;&amp;#24066;&amp;#22330;&amp;#20379;&amp;#32473;&amp;#20998;&amp;#26512;&lt;/span&gt;&lt;/span&gt;&lt;/div&gt;&lt;div align="left"&gt;&lt;span style="font-size: small;"&gt;&lt;span style="font-family: Arial;"&gt;&amp;#19968;&amp;#12289;&amp;#24658;&amp;#28201;&amp;#24658;&amp;#28287;&amp;#31354;&amp;#35843;&amp;#26426;&amp;#29983;&amp;#20135;&amp;#35268;&amp;#27169;&amp;#29616;&amp;#29366;&lt;/span&gt;&lt;/span&gt;&lt;/div&gt;&lt;div align="left"&gt;&lt;span style="font-size: small;"&gt;&lt;span style="font-family: Arial;"&gt;&amp;#20108;&amp;#12289;&amp;#24658;&amp;#28201;&amp;#24658;&amp;#28287;&amp;#31354;&amp;#35843;&amp;#26426;&amp;#20135;&amp;#33021;&amp;#35268;&amp;#27169;&amp;#20998;&amp;#24067;&lt;/span&gt;&lt;/span&gt;&lt;/div&gt;&lt;div align="left"&gt;&lt;span style="font-size: small;"&gt;&lt;span style="font-family: Arial;"&gt;&amp;#19977;&amp;#12289;&amp;#24658;&amp;#28201;&amp;#24658;&amp;#28287;&amp;#31354;&amp;#35843;&amp;#26426;&amp;#24066;&amp;#22330;&amp;#20215;&amp;#26684;&amp;#36208;&amp;#21183;&lt;/span&gt;&lt;/span&gt;&lt;/div&gt;&lt;div align="left"&gt;&lt;span style="font-size: small;"&gt;&lt;span style="font-family: Arial;"&gt;&amp;#22235;&amp;#12289;&amp;#24658;&amp;#28201;&amp;#24658;&amp;#28287;&amp;#31354;&amp;#35843;&amp;#26426;&amp;#37325;&amp;#28857;&amp;#21378;&amp;#21830;&amp;#20998;&amp;#24067;&lt;/span&gt;&lt;/span&gt;&lt;/div&gt;&lt;div align="left"&gt;&lt;span style="font-size: small;"&gt;&lt;span style="font-family: Arial;"&gt;&amp;#20116;&amp;#12289;&amp;#24658;&amp;#28201;&amp;#24658;&amp;#28287;&amp;#31354;&amp;#35843;&amp;#26426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4-2019&amp;#24180;&amp;#22269;&amp;#20869;&amp;#24658;&amp;#28201;&amp;#24658;&amp;#28287;&amp;#31354;&amp;#35843;&amp;#26426;&amp;#20135;&amp;#2169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4-2019&amp;#24180;&amp;#22269;&amp;#20869;&amp;#24658;&amp;#28201;&amp;#24658;&amp;#28287;&amp;#31354;&amp;#35843;&amp;#26426;&amp;#20135;&amp;#21697;&amp;#25152;&amp;#23646;&amp;#34892;&amp;#19994;&amp;#36827;&amp;#21475;&amp;#24773;&amp;#20917;&amp;#20998;&amp;#26512;&lt;/span&gt;&lt;/span&gt;&lt;/div&gt;&lt;div align="left"&gt;&lt;span style="font-size: small;"&gt;&lt;span style="font-family: Arial;"&gt;&amp;#31532;&amp;#20108;&amp;#33410; 2014-2019&amp;#24180;&amp;#22269;&amp;#20869;&amp;#24658;&amp;#28201;&amp;#24658;&amp;#28287;&amp;#31354;&amp;#35843;&amp;#26426;&amp;#20135;&amp;#21697;&amp;#25152;&amp;#23646;&amp;#34892;&amp;#19994;&amp;#20986;&amp;#21475;&amp;#24773;&amp;#20917;&amp;#20998;&amp;#26512;&lt;/span&gt;&lt;/span&gt;&lt;/div&gt;&lt;div align="left"&gt;&lt;span style="font-size: small;"&gt;&lt;span style="font-family: Arial;"&gt;&amp;#31532;&amp;#19977;&amp;#33410; 2014-2019&amp;#24180;&amp;#22269;&amp;#20869;&amp;#25152;&amp;#23646;&amp;#34892;&amp;#19994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31532;&amp;#20116;&amp;#33410; 2021-2027&amp;#24180;&amp;#24658;&amp;#28201;&amp;#24658;&amp;#28287;&amp;#31354;&amp;#35843;&amp;#26426;&amp;#20135;&amp;#21697;&amp;#25152;&amp;#23646;&amp;#34892;&amp;#19994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4-2019&amp;#24180;&amp;#24658;&amp;#28201;&amp;#24658;&amp;#28287;&amp;#31354;&amp;#35843;&amp;#26426;&amp;#25152;&amp;#2364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2014-2019&amp;#24180;&amp;#24658;&amp;#28201;&amp;#24658;&amp;#28287;&amp;#31354;&amp;#35843;&amp;#26426;&amp;#25104;&amp;#26412;&amp;#20998;&amp;#26512;&lt;/span&gt;&lt;/span&gt;&lt;/div&gt;&lt;div align="left"&gt;&lt;span style="font-size: small;"&gt;&lt;span style="font-family: Arial;"&gt;&amp;#19968;&amp;#12289;&amp;#21407;&amp;#26448;&amp;#26009;&amp;#25104;&amp;#26412;&amp;#36208;&amp;#21183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19977;&amp;#12289;&amp;#20854;&amp;#20182;&amp;#26041;&amp;#38754;&amp;#25104;&amp;#26412;&amp;#36208;&amp;#21183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24658;&amp;#28201;&amp;#24658;&amp;#28287;&amp;#31354;&amp;#35843;&amp;#26426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24658;&amp;#28201;&amp;#24658;&amp;#28287;&amp;#31354;&amp;#35843;&amp;#26426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4658;&amp;#28201;&amp;#24658;&amp;#28287;&amp;#31354;&amp;#35843;&amp;#26426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16;&amp;#33410; &amp;#24658;&amp;#28201;&amp;#24658;&amp;#28287;&amp;#31354;&amp;#35843;&amp;#26426;&amp;#34892;&amp;#19994;&amp;#31454;&amp;#20105;&amp;#26684;&amp;#23616;&amp;#20998;&amp;#26512;&lt;/span&gt;&lt;/span&gt;&lt;/div&gt;&lt;div align="left"&gt;&lt;span style="font-size: small;"&gt;&lt;span style="font-family: Arial;"&gt;&amp;#19968;&amp;#12289;&amp;#24658;&amp;#28201;&amp;#24658;&amp;#28287;&amp;#31354;&amp;#35843;&amp;#26426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4658;&amp;#28201;&amp;#24658;&amp;#28287;&amp;#31354;&amp;#35843;&amp;#26426;&amp;#31454;&amp;#20105;&amp;#20998;&amp;#26512;&lt;/span&gt;&lt;/span&gt;&lt;/div&gt;&lt;div align="left"&gt;&lt;span style="font-size: small;"&gt;&lt;span style="font-family: Arial;"&gt;&amp;#19977;&amp;#12289;&amp;#20013;&amp;#22269;&amp;#24658;&amp;#28201;&amp;#24658;&amp;#28287;&amp;#31354;&amp;#35843;&amp;#26426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4658;&amp;#28201;&amp;#24658;&amp;#28287;&amp;#31354;&amp;#35843;&amp;#26426;&amp;#24066;&amp;#22330;&amp;#38598;&amp;#20013;&amp;#24230;&amp;#20998;&amp;#26512;&lt;/span&gt;&lt;/span&gt;&lt;/div&gt;&lt;div align="left"&gt;&lt;span style="font-size: small;"&gt;&lt;span style="font-family: Arial;"&gt;&amp;#20116;&amp;#12289;&amp;#20013;&amp;#22269;&amp;#24658;&amp;#28201;&amp;#24658;&amp;#28287;&amp;#31354;&amp;#35843;&amp;#26426;&amp;#31454;&amp;#20105;&amp;#23545;&amp;#25163;&amp;#24066;&amp;#22330;&amp;#20221;&amp;#39069;&lt;/span&gt;&lt;/span&gt;&lt;/div&gt;&lt;div align="left"&gt;&lt;span style="font-size: small;"&gt;&lt;span style="font-family: Arial;"&gt;&amp;#20845;&amp;#12289;&amp;#20013;&amp;#22269;&amp;#24658;&amp;#28201;&amp;#24658;&amp;#28287;&amp;#31354;&amp;#35843;&amp;#26426;&amp;#20027;&amp;#35201;&amp;#21697;&amp;#29260;&amp;#20225;&amp;#19994;&amp;#26799;&amp;#38431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658;&amp;#28201;&amp;#24658;&amp;#28287;&amp;#31354;&amp;#35843;&amp;#26426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 align="left"&gt;&lt;span style="font-size: small;"&gt;&lt;span style="font-family: Arial;"&gt;&amp;#31532;&amp;#20108;&amp;#33410; 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658;&amp;#28201;&amp;#24658;&amp;#28287;&amp;#31354;&amp;#35843;&amp;#2642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477;&amp;#24030;&amp;#37329;&amp;#2686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28287;&amp;#33150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19996;&amp;#21513;&amp;#33635;&amp;#31354;&amp;#358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487;&amp;#26519;&amp;#33406;&amp;#23572;&amp;#30005;&amp;#27668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494;&amp;#27721;&amp;#28287;&amp;#33777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2;&amp;#23646;&amp;#34892;&amp;#19994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#31532;&amp;#20116;&amp;#33410; &amp;#24658;&amp;#28201;&amp;#24658;&amp;#28287;&amp;#31354;&amp;#35843;&amp;#26426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845;&amp;#33410; &amp;#24658;&amp;#28201;&amp;#24658;&amp;#28287;&amp;#31354;&amp;#35843;&amp;#26426;&amp;#25152;&amp;#23646;&amp;#34892;&amp;#19994;&amp;#37325;&amp;#28857;&amp;#22320;&amp;#21306;&amp;#38144;&amp;#21806;&amp;#20998;&amp;#26512;&lt;/span&gt;&lt;/span&gt;&lt;/div&gt;&lt;div align="left"&gt;&lt;span style="font-size: small;"&gt;&lt;span style="font-family: Arial;"&gt;&amp;#19968;&amp;#12289;&amp;#24658;&amp;#28201;&amp;#24658;&amp;#28287;&amp;#31354;&amp;#35843;&amp;#26426;&amp;#25152;&amp;#23646;&amp;#34892;&amp;#19994;&amp;#21508;&amp;#22320;&amp;#21306;&amp;#23545;&amp;#27604;&amp;#38144;&amp;#21806;&amp;#20998;&amp;#26512;&lt;/span&gt;&lt;/span&gt;&lt;/div&gt;&lt;div align="left"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 align="left"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 align="left"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 align="left"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 align="left"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4658;&amp;#28201;&amp;#24658;&amp;#28287;&amp;#31354;&amp;#35843;&amp;#26426;&amp;#34892;&amp;#19994;&amp;#21069;&amp;#26223;&amp;#23637;&amp;#26395;&lt;/b&gt;&lt;/span&gt;&lt;/span&gt;&lt;/div&gt;&lt;div align="left"&gt;&lt;span style="font-size: small;"&gt;&lt;span style="font-family: Arial;"&gt;&amp;#31532;.&amp;#19968;&amp;#33410; &amp;#34892;&amp;#19994;&amp;#21457;&amp;#23637;&amp;#29615;&amp;#22659;&amp;#39044;&amp;#27979;&lt;/span&gt;&lt;/span&gt;&lt;/div&gt;&lt;div align="left"&gt;&lt;span style="font-size: small;"&gt;&lt;span style="font-family: Arial;"&gt;&amp;#19968;&amp;#12289;&amp;#20840;&amp;#29699;&amp;#20027;&amp;#35201;&amp;#32463;&amp;#27982;&amp;#25351;&amp;#26631;&amp;#39044;&amp;#27979;&lt;/span&gt;&lt;/span&gt;&lt;/div&gt;&lt;div align="left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 align="left"&gt;&lt;span style="font-size: small;"&gt;&lt;span style="font-family: Arial;"&gt;&amp;#22235;&amp;#12289;&amp;#22269;&amp;#23478;&amp;#25919;&amp;#31574;&lt;/span&gt;&lt;/span&gt;&lt;/div&gt;&lt;div align="left"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&amp;#20108;&amp;#12289;2021-2027&amp;#24180;&amp;#24658;&amp;#28201;&amp;#24658;&amp;#28287;&amp;#31354;&amp;#35843;&amp;#26426;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2021-2027&amp;#24180;&amp;#24658;&amp;#28201;&amp;#24658;&amp;#28287;&amp;#31354;&amp;#35843;&amp;#26426;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19977;&amp;#33410; &amp;#24658;&amp;#28201;&amp;#24658;&amp;#28287;&amp;#31354;&amp;#35843;&amp;#26426;&amp;#24066;&amp;#22330;&amp;#21069;&amp;#26223;&amp;#20998;&amp;#26512;&lt;/span&gt;&lt;/span&gt;&lt;/div&gt;&lt;div align="left"&gt;&lt;span style="font-size: small;"&gt;&lt;span style="font-family: Arial;"&gt;&amp;#19968;&amp;#12289;&amp;#24658;&amp;#28201;&amp;#24658;&amp;#28287;&amp;#31354;&amp;#35843;&amp;#26426;&amp;#24066;&amp;#22330;&amp;#23481;&amp;#37327;&amp;#20998;&amp;#26512;&lt;/span&gt;&lt;/span&gt;&lt;/div&gt;&lt;div align="left"&gt;&lt;span style="font-size: small;"&gt;&lt;span style="font-family: Arial;"&gt;&amp;#20108;&amp;#12289;&amp;#24658;&amp;#28201;&amp;#24658;&amp;#28287;&amp;#31354;&amp;#35843;&amp;#26426;&amp;#34892;&amp;#19994;&amp;#21033;&amp;#22909;&amp;#21033;&amp;#31354;&amp;#25919;&amp;#31574;&lt;/span&gt;&lt;/span&gt;&lt;/div&gt;&lt;div align="left"&gt;&lt;span style="font-size: small;"&gt;&lt;span style="font-family: Arial;"&gt;&amp;#19977;&amp;#12289;&amp;#24658;&amp;#28201;&amp;#24658;&amp;#28287;&amp;#31354;&amp;#35843;&amp;#26426;&amp;#34892;&amp;#19994;&amp;#21457;&amp;#23637;&amp;#21069;&amp;#26223;&amp;#20998;&amp;#26512;&lt;/span&gt;&lt;/span&gt;&lt;/div&gt;&lt;div align="left"&gt;&lt;span style="font-size: small;"&gt;&lt;span style="font-family: Arial;"&gt;&amp;#31532;&amp;#22235;&amp;#33410; &amp;#34892;&amp;#19994;&amp;#35843;&amp;#30740;&amp;#32593;&amp;#23545;&amp;#24658;&amp;#28201;&amp;#24658;&amp;#28287;&amp;#31354;&amp;#35843;&amp;#2642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658;&amp;#28201;&amp;#24658;&amp;#28287;&amp;#31354;&amp;#35843;&amp;#26426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24658;&amp;#28201;&amp;#24658;&amp;#28287;&amp;#31354;&amp;#35843;&amp;#26426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24658;&amp;#28201;&amp;#24658;&amp;#28287;&amp;#31354;&amp;#35843;&amp;#26426;&amp;#34892;&amp;#19994;&amp;#21457;&amp;#23637;&amp;#36235;&amp;#21183;&amp;#39044;&amp;#27979;&lt;/span&gt;&lt;/span&gt;&lt;/div&gt;&lt;div align="left"&gt;&lt;span style="font-size: small;"&gt;&lt;span style="font-family: Arial;"&gt;&amp;#31532;&amp;#20116;&amp;#33410; 2021-2027&amp;#24180;&amp;#24658;&amp;#28201;&amp;#24658;&amp;#28287;&amp;#31354;&amp;#35843;&amp;#26426;&amp;#34892;&amp;#19994;&amp;#20379;&amp;#38656;&amp;#39044;&amp;#27979;&lt;/span&gt;&lt;/span&gt;&lt;/div&gt;&lt;div align="left"&gt;&lt;span style="font-size: small;"&gt;&lt;span style="font-family: Arial;"&gt;&amp;#19968;&amp;#12289;2021-2027&amp;#24180;&amp;#24658;&amp;#28201;&amp;#24658;&amp;#28287;&amp;#31354;&amp;#35843;&amp;#26426;&amp;#34892;&amp;#19994;&amp;#20379;&amp;#32473;&amp;#39044;&amp;#27979;&lt;/span&gt;&lt;/span&gt;&lt;/div&gt;&lt;div align="left"&gt;&lt;span style="font-size: small;"&gt;&lt;span style="font-family: Arial;"&gt;&amp;#20108;&amp;#12289;2021-2027&amp;#24180;&amp;#24658;&amp;#28201;&amp;#24658;&amp;#28287;&amp;#31354;&amp;#35843;&amp;#26426;&amp;#34892;&amp;#19994;&amp;#38656;&amp;#27714;&amp;#39044;&amp;#27979;&lt;/span&gt;&lt;/span&gt;&lt;/div&gt;&lt;div align="left"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&amp;#24658;&amp;#28201;&amp;#24658;&amp;#28287;&amp;#31354;&amp;#35843;&amp;#26426;&amp;#34892;&amp;#19994;SWOT&amp;#20998;&amp;#26512;&lt;/span&gt;&lt;/span&gt;&lt;/div&gt;&lt;div align="left"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4658;&amp;#28201;&amp;#24658;&amp;#28287;&amp;#31354;&amp;#35843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 &amp;#25237;&amp;#36164;&amp;#26426;&amp;#36935;&amp;#20998;&amp;#26512;&lt;/span&gt;&lt;/span&gt;&lt;/div&gt;&lt;div align="left"&gt;&lt;span style="font-size: small;"&gt;&lt;span style="font-family: Arial;"&gt;&amp;#31532;&amp;#19977;&amp;#33410; 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 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#22235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4658;&amp;#28201;&amp;#24658;&amp;#28287;&amp;#31354;&amp;#35843;&amp;#26426;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2021-2027&amp;#24180;&amp;#22269;&amp;#22806;&amp;#24658;&amp;#28201;&amp;#24658;&amp;#28287;&amp;#31354;&amp;#35843;&amp;#26426;&amp;#25152;&amp;#2364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24658;&amp;#28201;&amp;#24658;&amp;#28287;&amp;#31354;&amp;#35843;&amp;#26426;&amp;#25152;&amp;#2364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2021-2027&amp;#24180;&amp;#25105;&amp;#22269;&amp;#24658;&amp;#28201;&amp;#24658;&amp;#28287;&amp;#31354;&amp;#35843;&amp;#26426;&amp;#25152;&amp;#23646;&amp;#34892;&amp;#19994;&amp;#21830;&amp;#19994;&amp;#27169;&amp;#24335;&amp;#25506;&amp;#35752;&lt;/span&gt;&lt;/span&gt;&lt;/div&gt;&lt;div align="left"&gt;&lt;span style="font-size: small;"&gt;&lt;span style="font-family: Arial;"&gt;&amp;#31532;&amp;#19977;&amp;#33410; 2021-2027&amp;#24180;&amp;#25105;&amp;#22269;&amp;#24658;&amp;#28201;&amp;#24658;&amp;#28287;&amp;#31354;&amp;#35843;&amp;#26426;&amp;#25152;&amp;#2364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2021-2027&amp;#24180;&amp;#25105;&amp;#22269;&amp;#24658;&amp;#28201;&amp;#24658;&amp;#28287;&amp;#31354;&amp;#35843;&amp;#26426;&amp;#25152;&amp;#23646;&amp;#34892;&amp;#19994;&amp;#25237;&amp;#36164;&amp;#31574;&amp;#30053;&amp;#20998;&amp;#26512;&lt;/span&gt;&lt;/span&gt;&lt;/div&gt;&lt;div align="left"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4658;&amp;#28201;&amp;#24658;&amp;#28287;&amp;#31354;&amp;#35843;&amp;#26426;&amp;#34892;&amp;#19994;&amp;#39033;&amp;#30446;&amp;#25237;&amp;#36164;&amp;#19982;&amp;#34701;&amp;#36164;&amp;#24314;&amp;#35758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22235;&amp;#33410; 2021-2027&amp;#24180;&amp;#24658;&amp;#28201;&amp;#24658;&amp;#28287;&amp;#31354;&amp;#35843;&amp;#26426;&amp;#34892;&amp;#19994;&amp;#25237;&amp;#36164;&amp;#25910;&amp;#30410;&amp;#39044;&amp;#27979;&lt;/span&gt;&lt;/span&gt;&lt;/div&gt;&lt;div align="left"&gt;&lt;span style="font-size: small;"&gt;&lt;span style="font-family: Arial;"&gt;&amp;#31532;&amp;#20116;&amp;#33410; 2021-2027&amp;#24180;&amp;#24658;&amp;#28201;&amp;#24658;&amp;#28287;&amp;#31354;&amp;#35843;&amp;#26426;&amp;#39033;&amp;#30446;&amp;#25237;&amp;#36164;&amp;#24314;&amp;#35758;&lt;/span&gt;&lt;/span&gt;&lt;/div&gt;&lt;div align="left"&gt;&lt;span style="font-size: small;"&gt;&lt;span style="font-family: Arial;"&gt;&amp;#31532;&amp;#20845;&amp;#33410; 2021-2027&amp;#24180;&amp;#24658;&amp;#28201;&amp;#24658;&amp;#28287;&amp;#31354;&amp;#35843;&amp;#26426;&amp;#39033;&amp;#30446;&amp;#34701;&amp;#36164;&amp;#24314;&amp;#35758;&lt;/span&gt;&lt;/span&gt;&lt;/div&gt;&lt;div align="left"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6.html"&gt;http://www.cction.com/report/202105/21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